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MX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CEM Cement Trand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 348, Giai Phong Street, Phuong Liet Ward, Thanh Xuan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 xml:space="preserve">04 3 8643346    ;    04 3 8642408    </w:t>
      </w:r>
      <w:r>
        <w:rPr>
          <w:rFonts w:cs="Arial" w:ascii="Arial" w:hAnsi="Arial"/>
          <w:sz w:val="20"/>
          <w:szCs w:val="20"/>
          <w:lang w:val="nl-NL"/>
        </w:rPr>
        <w:tab/>
        <w:tab/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>04 3 864258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</w:r>
      <w:r>
        <w:rPr>
          <w:rFonts w:cs="Arial" w:ascii="Arial" w:hAnsi="Arial"/>
          <w:sz w:val="20"/>
          <w:szCs w:val="20"/>
        </w:rPr>
        <w:t xml:space="preserve">60,000,000,000 </w:t>
      </w:r>
      <w:r>
        <w:rPr>
          <w:rFonts w:cs="Arial" w:ascii="Arial" w:hAnsi="Arial"/>
          <w:sz w:val="20"/>
          <w:szCs w:val="20"/>
          <w:lang w:val="nl-NL"/>
        </w:rPr>
        <w:t>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TMX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Minh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Cong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ng Tuan Dz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Xuan C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Van T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To O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Ngoc Tha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6/QĐ-TM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ment of  organization committee for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1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General Mandat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perating Results of Quarter I/2012; Operating Plan in Quarter II/2012.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7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vidend payment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0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hange in personne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Bonus for Leaders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election of auditor for Fiscal year 2012-07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perating results of Quarter II/2012 and First 6 months of 2012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perating plan in Quarter III/2012 and Last 6 months of 2012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To O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1544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goc Tha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22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Hai Ng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C1026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ef of Supervisory Boa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Thi Hong Thu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C0010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Me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ang Van Tam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C0010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igned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Minh Hoang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C1094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gne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ef of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uyet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C1035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igned Me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 Supervisory Boar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6"/>
        <w:gridCol w:w="1250"/>
        <w:gridCol w:w="1515"/>
        <w:gridCol w:w="1520"/>
        <w:gridCol w:w="1521"/>
        <w:gridCol w:w="19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Tran Thi Minh An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Nguyen Quy Hu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Nguyen Hoang Ha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Nguyen Hoang La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Tran Duc Luo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Nguyen Thi Vinh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Tran Tuan An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Tran Thi Phuong Tha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Duong Cong Hoa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01C1017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2,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4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Nguyen Thi Hoa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Duong Thanh Tru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Duong Trung Hie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Duong Thi Hu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Duong Thi Loa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Duong Thi Ho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Duong Dinh Phuo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Duong Cong Ti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Duong Cong Vin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Dinh Xuan Ca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25C0010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2,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4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Nguyen Thi To Nin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Dinh Hoang An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Dinh Ha An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Dinh Xuan D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Dinh Xuan Tu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Dinh Thi Ga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Dinh Thi Vo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Dinh Thi Lu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Dinh Hoai Na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Phan Thi To Oan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58C1544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1,7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2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Phan Duy Vuo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Tran Phuong Lo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Duong Doan Co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3,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5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Duong Phan An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Duong Phan Ha M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Phan Thi To Quye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Do Ngoc Thach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417022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601,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0.03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Dinh Thuy Anh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72,7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2.88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Do Ngoc Gio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Do Thuy Trang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Do Ngoc Tung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Do Thi Tuyet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Nong Tuan Dzung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0010041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6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1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Nguyen Thi Minh Ha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Nong Ngoc Quang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Nong Minh Tr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Nong Hai Trieu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Nong Thu Hie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Nong Tuan Giang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Tran Quang Tua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01C1026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Trang Quang Phung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Pham Minh Ha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Tran Minh Quang Na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Tran Thi Minh Quye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Tran Thi Hie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Tran Bich H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Tran Thi Hai Ng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01C1026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2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Tran Duc Tinh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Hoang Thi Ngoc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Le Quoc Khan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20C0017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Tran Thi Van Anh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01C1307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Tran Minh Duc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Tran Hoang Thi Nga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01C1093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Tran Hoang Thi Ngoa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15C0023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To Thi Minh Phuong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11C1314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1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Dao Tuan Kho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Dao Khanh Linh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Dao Dang Kho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To Manh Thuong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To Thi Tuyet Ma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To Thi Minh Phuong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Le Thi Hong Th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25C0010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,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3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Pham Quang Quynh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01C1107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Pham Dinh Trung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Nguyen Thi Phu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Le Hong Lam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Le Thi Kim Oanh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Le Kim Phuong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08C103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1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Truong Quang Hop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Truong Quang Hu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Truong Kim Khan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Le Dong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Kim Thi C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Kim Thi Ngoc  Min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Le Kim Thin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Le Kim V</w:t>
              <w:softHyphen/>
              <w:t>uo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Le Hu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Le Kim Du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.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07:00Z</dcterms:created>
  <dc:creator>nghiant</dc:creator>
  <dc:description/>
  <cp:keywords/>
  <dc:language>en-US</dc:language>
  <cp:lastModifiedBy>Thuong Pth</cp:lastModifiedBy>
  <dcterms:modified xsi:type="dcterms:W3CDTF">2012-07-30T09:13:00Z</dcterms:modified>
  <cp:revision>10</cp:revision>
  <dc:subject/>
  <dc:title>HNM:</dc:title>
</cp:coreProperties>
</file>